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TRƯỜNG THCS VÕ VĂN TẦN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2"/>
          <w:lang w:val="en-US" w:eastAsia="en-US"/>
        </w:rPr>
        <w:t>LỊCH THỰC HIỆN KẾ HOẠCH HOẠT ĐỘNG NGLL (HỌC KỲ I) * NĂM HỌC 2019 –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377"/>
        <w:gridCol w:w="1678"/>
        <w:gridCol w:w="2796"/>
        <w:gridCol w:w="2516"/>
        <w:gridCol w:w="2377"/>
        <w:gridCol w:w="2168"/>
      </w:tblGrid>
      <w:tr>
        <w:trPr>
          <w:tblHeader w:val="true"/>
          <w:trHeight w:val="52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THÁNG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Ủ ĐỀ THÁNG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TUẦN</w:t>
            </w:r>
          </w:p>
        </w:tc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Ủ ĐỀ TUẦN</w:t>
            </w:r>
          </w:p>
        </w:tc>
      </w:tr>
      <w:tr>
        <w:trPr>
          <w:trHeight w:val="29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HỐI 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HỐI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HỐI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KHỐI 6</w:t>
            </w:r>
          </w:p>
        </w:tc>
      </w:tr>
      <w:tr>
        <w:trPr>
          <w:trHeight w:val="941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UYỀN THỐNG NHÀ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3 (12/9/19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ảo luận về nhiệm vụ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ủa học sin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uối cấp</w:t>
            </w:r>
          </w:p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- Hướng nghiệp: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Thảo luận các hướng đi sau khi tốt nghiệp THC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rao đổi về vị trí,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nhiệm v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gười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học sin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ớp 8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át về nhà trường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ảo luận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nội quy và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iệm vụ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ăm học mới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ìm hiểu truyền thống  nhà trường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ảo luận nội qui và nhiệm vụ năm học .</w:t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ập các bài hát sinh hoạt tập th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4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5 (26/9/19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ìm hiểu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v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ruyền thống của trường.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Phát động tháng ATG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ìm hiểu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v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ruyền thống của trường.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Phát động tháng ATG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ìm hiểu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v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ruyền thống của trườ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hát động tháng ATG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ìm hiểu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v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ruyền thống của trườ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hát động tháng ATGT</w:t>
            </w:r>
          </w:p>
        </w:tc>
      </w:tr>
      <w:tr>
        <w:trPr>
          <w:trHeight w:val="941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ĂM NGOAN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C GIỎ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7 (10/10/19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hi tìm hiểu thư Bác Hồ </w:t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iao ước thi đ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inh hoạt chủ đề “Em nuốn làm gì trong tương lai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ảo luận chủ đề “Làm thế nào để học tốt theo lời Bác dạy”</w:t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hi tìm hiểu các tấm gương học tốt </w:t>
            </w:r>
          </w:p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iao ước thi đu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ao đổi nội dung thư Bác Hồ gửi thiếu nhi nhân ngày khai trường.</w:t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iao ước thi đua.</w:t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Hội vui học tập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ghe giới thiệu Thư Bác.</w:t>
            </w:r>
          </w:p>
          <w:p>
            <w:pPr>
              <w:pStyle w:val="Normal"/>
              <w:ind w:lef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ao đổi về kinh nghiệm học tập ở THCS</w:t>
            </w:r>
          </w:p>
        </w:tc>
      </w:tr>
      <w:tr>
        <w:trPr>
          <w:trHeight w:val="94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9 (24/10/19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Giáo dục ATGT – Bài 1: “Học sinh với văn hóa giao thông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Giáo dục ATGT – Bài 1: “Học sinh với văn hóa giao thông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Giáo dục ATGT – Bài 1: “Học sinh với văn hóa giao thông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Giáo dục ATGT – Bài 1: “Học sinh với văn hóa giao thông”</w:t>
            </w:r>
          </w:p>
        </w:tc>
      </w:tr>
      <w:tr>
        <w:trPr>
          <w:trHeight w:val="941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ÔN S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ỌNG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11 (07/11/19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ảo luận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về truyền thố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“Tôn sư trọng đạo”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ảo luận về chủ đề “Tôn sư trọng đạo”</w:t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ăng ký tiết học tốt chào mừng 20 -11</w:t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ổ chức kỷ niệm ngày 20/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ảo luận chủ đề “Tri ân Thầy cô giáo”</w:t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i viết, vẽ về chủ đề Thầy, Cô, trường lớp</w:t>
            </w:r>
          </w:p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ổ chức lễ kỷ niệm ngày 20/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i đua học tốt chào mừng ngày 20 -11.</w:t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inh hoạt văn nghệ mừng ngày Nhà giáo Việt Nam</w:t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ổ chức lễ kỷ niệm ngày 20/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i đua học tốt chào mừng ngày 20 -11.</w:t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iết về thầy cô giáo và ca hát mừng ngày 20/11</w:t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ổ chức kỷ niệm ngày 20/11 </w:t>
            </w:r>
          </w:p>
        </w:tc>
      </w:tr>
      <w:tr>
        <w:trPr>
          <w:trHeight w:val="94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13 (21/11/19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Giáo dục ATGT – Bài 2: “Tình huống trật tự an toàn giao thông đường bộ và cách xử lý khi gặp tai nạn giao thông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Giáo dục ATGT – Bài 2: “Tình huống trật tự an toàn giao thông đường bộ và cách xử lý khi gặp tai nạn giao thông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Giáo dục ATGT – Bài 2: “Tình huống trật tự an toàn giao thông đường bộ và cách xử lý khi gặp tai nạn giao thông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Giáo dục ATGT – Bài 2: “Tình huống trật tự an toàn giao thông đường bộ và cách xử lý khi gặp tai nạn giao thông”</w:t>
            </w:r>
          </w:p>
        </w:tc>
      </w:tr>
      <w:tr>
        <w:trPr>
          <w:trHeight w:val="941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ỐNG NƯỚ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Ớ NGUỒ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15 (05/12/19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ìm hiểu về truyền thống Quân đội nhân dân Việt Nam (22/12)</w:t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Hội vui học tập, thảo luận phương pháp ôn tập hiệu quả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ăm hỏi, giúp đỡ các gia đình có công với Cách mạn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ìm hiểu về truyền thống Quân đội nhân dân Việt Nam (22/12)</w:t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ổ chức hội vui học tập, phương pháp học tốt. </w:t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ăm hỏi thầy cô, NV là bộ đội phục viên. Viếng miếu liệt sĩ P1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ìm hiểu về truyền thống Quân đội nhân dân Việt Nam (22/12)</w:t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ảo luận cách ôn tập đạt hiệu quả</w:t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i kể chuyện lịch sử 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ìm hiểu về truyền thống Quân đội Nhân dân Việt Nam.</w:t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ìm hiểu truyền thống Cách mạng ở địa phương cụ thể là phường 11 quận Tân Bình</w:t>
            </w:r>
          </w:p>
        </w:tc>
      </w:tr>
      <w:tr>
        <w:trPr>
          <w:trHeight w:val="92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T18 (26/12/19)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Giáo dục ATGT – Bài 3: “Hệ thống báo hiệu đường bộ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Giáo dục ATGT – Bài 3: “Hệ thống báo hiệu đường bộ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Giáo dục ATGT – Bài 3: “Hệ thống báo hiệu đường bộ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Giáo dục ATGT – Bài 3: “Hệ thống báo hiệu đường bộ”</w:t>
            </w:r>
          </w:p>
        </w:tc>
      </w:tr>
    </w:tbl>
    <w:p>
      <w:pPr>
        <w:pStyle w:val="Normal"/>
        <w:tabs>
          <w:tab w:val="clear" w:pos="720"/>
          <w:tab w:val="left" w:pos="829" w:leader="none"/>
          <w:tab w:val="left" w:pos="2868" w:leader="none"/>
          <w:tab w:val="left" w:pos="4187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29" w:leader="none"/>
          <w:tab w:val="left" w:pos="2868" w:leader="none"/>
          <w:tab w:val="left" w:pos="4187" w:leader="none"/>
        </w:tabs>
        <w:jc w:val="left"/>
        <w:rPr>
          <w:rFonts w:ascii="Times New Roman" w:hAnsi="Times New Roman" w:cs="Times New Roman"/>
          <w:bCs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26"/>
          <w:szCs w:val="26"/>
          <w:lang w:val="en-US" w:eastAsia="en-US"/>
        </w:rPr>
        <w:t>Tân Bình, ngày 26 tháng 08 năm 2019</w:t>
      </w:r>
    </w:p>
    <w:p>
      <w:pPr>
        <w:pStyle w:val="Normal"/>
        <w:tabs>
          <w:tab w:val="clear" w:pos="720"/>
          <w:tab w:val="left" w:pos="829" w:leader="none"/>
          <w:tab w:val="left" w:pos="2868" w:leader="none"/>
          <w:tab w:val="left" w:pos="4187" w:leader="none"/>
        </w:tabs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HIỆU TRƯỞNG</w:t>
      </w:r>
    </w:p>
    <w:p>
      <w:pPr>
        <w:pStyle w:val="Normal"/>
        <w:tabs>
          <w:tab w:val="clear" w:pos="720"/>
          <w:tab w:val="left" w:pos="829" w:leader="none"/>
          <w:tab w:val="left" w:pos="2868" w:leader="none"/>
          <w:tab w:val="left" w:pos="4187" w:leader="none"/>
        </w:tabs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29" w:leader="none"/>
          <w:tab w:val="left" w:pos="2868" w:leader="none"/>
          <w:tab w:val="left" w:pos="4187" w:leader="none"/>
        </w:tabs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829" w:leader="none"/>
          <w:tab w:val="left" w:pos="2868" w:leader="none"/>
          <w:tab w:val="left" w:pos="4187" w:leader="none"/>
        </w:tabs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829" w:leader="none"/>
          <w:tab w:val="left" w:pos="2868" w:leader="none"/>
          <w:tab w:val="left" w:pos="4187" w:leader="none"/>
        </w:tabs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829" w:leader="none"/>
          <w:tab w:val="left" w:pos="2868" w:leader="none"/>
          <w:tab w:val="left" w:pos="4187" w:leader="none"/>
        </w:tabs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829" w:leader="none"/>
          <w:tab w:val="left" w:pos="2868" w:leader="none"/>
          <w:tab w:val="left" w:pos="4187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Nguyễn Đức Anh Khoa</w:t>
      </w:r>
    </w:p>
    <w:p>
      <w:pPr>
        <w:pStyle w:val="Normal"/>
        <w:tabs>
          <w:tab w:val="clear" w:pos="720"/>
          <w:tab w:val="left" w:pos="829" w:leader="none"/>
          <w:tab w:val="left" w:pos="2868" w:leader="none"/>
          <w:tab w:val="left" w:pos="4187" w:leader="none"/>
        </w:tabs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3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4"/>
      <w:szCs w:val="24"/>
      <w:lang w:val="vi-VN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vi-VN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vi-VN" w:eastAsia="en-US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  <w:lang w:val="vi-VN" w:eastAsia="en-US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  <w:lang w:val="vi-VN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02:00Z</dcterms:created>
  <dc:creator>Nguyen Hung</dc:creator>
  <dc:description/>
  <cp:keywords/>
  <dc:language>en-US</dc:language>
  <cp:lastModifiedBy>pkt2014</cp:lastModifiedBy>
  <cp:lastPrinted>2016-09-20T11:58:00Z</cp:lastPrinted>
  <dcterms:modified xsi:type="dcterms:W3CDTF">2019-08-24T04:17:00Z</dcterms:modified>
  <cp:revision>3</cp:revision>
  <dc:subject/>
  <dc:title/>
</cp:coreProperties>
</file>